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hd w:fill="FFFFFF" w:val="clear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NKIETA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Monitorująca Poziom Satysfakcji Klienta 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Przejrzystości Procedur i Zrozumiałości Formularzy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Oddajemy do Państwa dyspozycji procedury w formie elektronicznych kart usług, zgodnie z którymi nasz urząd załatwia poszczególne rodzaje spraw oraz elektroniczne formularze na platformie ePUAP, za pomocą których możecie Państwo załatwić sprawę w naszym urzędz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e karty usług i elektroniczne formularze powstały w ramach Projektu pn. „Profesjonalizm Urzędów = Satysfakcja Powiatu Sępoleńskiego”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 xml:space="preserve">Jeśli będziecie Państwo zainteresowani podzieleniem się z nami swoimi uwagami, sugestiami, propozycjami, dokonać oceny wówczas zapraszamy do wypełnienia poniższej ankiety. Państwa opinie służyć będą podniesieniu jakości świadczonych usług i pozwolą nam stale doskonalić jakość pracy.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Proszę o zaznaczanie krzyżykiem (X) wybranej odpowiedzi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Z których kart usług/formularzy Pan/Pani korzystał(a):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Karta         Formularz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sługi</w:t>
      </w:r>
    </w:p>
    <w:p>
      <w:pPr>
        <w:pStyle w:val="Defaul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Starostwie Powiatowym w Sępólnie Krajeńskim;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Urzędzie Miejskim w Kamieniu Krajeńskim;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Urzędzie Miejskim w Sępólnie Krajeńskim;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Urzędzie Gminy Sośno;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entury Gothic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eastAsia="Century Gothic"/>
        </w:rPr>
        <w:t xml:space="preserve">              </w:t>
      </w:r>
      <w:r>
        <w:rPr>
          <w:rFonts w:cs="Times New Roman" w:ascii="Times New Roman" w:hAnsi="Times New Roman"/>
          <w:lang w:val="en-US" w:eastAsia="en-US"/>
        </w:rPr>
      </w:r>
      <w:r>
        <w:rPr>
          <w:rFonts w:eastAsia="Century Gothic"/>
        </w:rPr>
        <w:t xml:space="preserve">    </w:t>
      </w:r>
      <w:r>
        <w:rPr>
          <w:rFonts w:cs="Times New Roman" w:ascii="Times New Roman" w:hAnsi="Times New Roman"/>
        </w:rPr>
        <w:t>w Urzędzie Miejskim w Więcborku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 Czy z dostępnego zestawu kart usług uzyskał(a) Pan/Pani wyczerpujące informacje na temat dotyczących Pana/Pani spraw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 </w:t>
      </w:r>
      <w:r>
        <w:rPr>
          <w:lang w:val="en-US" w:eastAsia="en-US"/>
        </w:rPr>
      </w:r>
      <w:r>
        <w:rPr/>
        <w:t xml:space="preserve">  </w:t>
      </w:r>
      <w:r>
        <w:rPr/>
        <w:t>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</w:t>
        <w:tab/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Jeżeli nie (to dlaczego?)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Inne uwagi: ……………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Czy z karty usługi uzyskał(a) Pan/Pani wszystkie niezbędne informacje potrzebne Panu/Pani do załatwienia konkretnej sprawy?</w:t>
      </w:r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ab/>
        <w:t xml:space="preserve"> </w:t>
        <w:tab/>
      </w:r>
      <w:r>
        <w:rPr>
          <w:lang w:val="en-US" w:eastAsia="en-US"/>
        </w:rPr>
      </w:r>
      <w:r>
        <w:rPr/>
        <w:t xml:space="preserve">  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</w:t>
        <w:tab/>
        <w:tab/>
        <w:tab/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tórej karty usługi dotyczy ocena: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żeli nie (to dlaczego?)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Inne uwagi: ……………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. Czy wykorzystanie elektronicznego formularza dla załatwienia konkretnej sprawy sprawiło Panu/Pani jakieś problemy?</w:t>
      </w:r>
    </w:p>
    <w:p>
      <w:pPr>
        <w:pStyle w:val="Normal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left="708" w:firstLine="708"/>
        <w:rPr/>
      </w:pPr>
      <w:r>
        <w:rPr/>
        <w:t xml:space="preserve">  </w:t>
      </w:r>
      <w:r>
        <w:rPr>
          <w:lang w:val="en-US" w:eastAsia="en-US"/>
        </w:rPr>
      </w:r>
      <w:r>
        <w:rPr/>
        <w:t xml:space="preserve">  </w:t>
      </w:r>
      <w:r>
        <w:rPr/>
        <w:t>NIE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TAK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Którego formularza dotyczy ocena: ……………………….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Jeżeli tak (to dlaczego?)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 Inne uwagi: ……………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Czy formularz, z którego Pan/Pani korzystała był zbudowany czytelnie, zawierał jasno określone pola do wypełnienia?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</w:r>
      <w:r>
        <w:rPr>
          <w:lang w:val="en-US" w:eastAsia="en-US"/>
        </w:rPr>
      </w:r>
      <w:r>
        <w:rPr/>
        <w:t xml:space="preserve">  TAK</w:t>
        <w:tab/>
        <w:tab/>
        <w:tab/>
        <w:tab/>
        <w:tab/>
      </w:r>
      <w:r>
        <w:rPr>
          <w:lang w:val="en-US" w:eastAsia="en-US"/>
        </w:rPr>
      </w:r>
      <w:r>
        <w:rPr/>
        <w:t xml:space="preserve">  NIE 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Którego formularza dotyczy ocena: ………………………...…………………………………..</w:t>
      </w:r>
    </w:p>
    <w:p>
      <w:pPr>
        <w:pStyle w:val="Normal"/>
        <w:spacing w:lineRule="auto" w:line="360"/>
        <w:rPr/>
      </w:pPr>
      <w:r>
        <w:rPr/>
        <w:t>Jeżeli nie (to dlaczego?)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ne uwagi: ……………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>Czy uważa Pan/Pani, że utworzone elektroniczne karty usług oraz elektroniczne formularze poprawiły jakość, czas i wygodę załatwianych spraw?</w:t>
      </w:r>
    </w:p>
    <w:p>
      <w:pPr>
        <w:pStyle w:val="Normal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ab/>
        <w:tab/>
        <w:t xml:space="preserve"> </w:t>
      </w:r>
      <w:r>
        <w:rPr>
          <w:bCs/>
          <w:color w:val="000000"/>
          <w:lang w:val="en-US" w:eastAsia="en-US"/>
        </w:rPr>
      </w:r>
      <w:r>
        <w:rPr>
          <w:bCs/>
          <w:color w:val="000000"/>
        </w:rPr>
        <w:t xml:space="preserve">  TAK </w:t>
        <w:tab/>
        <w:tab/>
        <w:tab/>
        <w:tab/>
        <w:t xml:space="preserve">            </w:t>
      </w:r>
      <w:r>
        <w:rPr>
          <w:bCs/>
          <w:color w:val="000000"/>
          <w:lang w:val="en-US" w:eastAsia="en-US"/>
        </w:rPr>
      </w:r>
      <w:r>
        <w:rPr>
          <w:bCs/>
          <w:color w:val="000000"/>
        </w:rPr>
        <w:t xml:space="preserve">  NIE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Jeżeli nie (to dlaczego?)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nne uwagi: ……………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7. Państwa ewentualne inne sugestie dotyczące funkcjonowania kart usług i formularzy: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Serdecznie dziękujemy za wypełnienie ankiety. Ankietę można wydrukować i pozostawić w skrzynce przeznaczonej na ankiety, w Biurze Obsługi Klienta lub przesłać na adres: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Starostwo Powiatowe w Sępólnie Krajeńskim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ul. Kościuszki 11, 89-400</w:t>
      </w:r>
      <w:r>
        <w:rPr>
          <w:b/>
          <w:iCs/>
          <w:color w:val="000000"/>
        </w:rPr>
        <w:t xml:space="preserve"> Sępólno Krajeńsk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iCs/>
          <w:color w:val="000000"/>
        </w:rPr>
        <w:t xml:space="preserve">z dopiskiem: </w:t>
      </w:r>
      <w:r>
        <w:rPr>
          <w:b/>
          <w:bCs/>
          <w:color w:val="000000"/>
        </w:rPr>
        <w:t>„BOK – ankieta”</w:t>
      </w:r>
    </w:p>
    <w:p>
      <w:pPr>
        <w:pStyle w:val="Foo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rojekt pn. ,,Profesjonalizm Urzędów = Satysfakcja Mieszkańców Powiatu Sępoleńskiego’’ współfinansowany ze środków Unii Europejskiej </w:t>
      <w:br/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8625</wp:posOffset>
          </wp:positionH>
          <wp:positionV relativeFrom="paragraph">
            <wp:posOffset>-222885</wp:posOffset>
          </wp:positionV>
          <wp:extent cx="2371725" cy="914400"/>
          <wp:effectExtent l="0" t="0" r="0" b="0"/>
          <wp:wrapTight wrapText="bothSides">
            <wp:wrapPolygon edited="0">
              <wp:start x="-171" y="-4308"/>
              <wp:lineTo x="-171" y="27772"/>
              <wp:lineTo x="21685" y="27772"/>
              <wp:lineTo x="21685" y="-4308"/>
              <wp:lineTo x="-171" y="-4308"/>
            </wp:wrapPolygon>
          </wp:wrapTight>
          <wp:docPr id="2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13339" r="-15" b="1984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94100</wp:posOffset>
          </wp:positionH>
          <wp:positionV relativeFrom="paragraph">
            <wp:posOffset>-178435</wp:posOffset>
          </wp:positionV>
          <wp:extent cx="2349500" cy="914400"/>
          <wp:effectExtent l="0" t="0" r="0" b="0"/>
          <wp:wrapTight wrapText="bothSides">
            <wp:wrapPolygon edited="0">
              <wp:start x="-246" y="0"/>
              <wp:lineTo x="-246" y="20854"/>
              <wp:lineTo x="21638" y="20854"/>
              <wp:lineTo x="21638" y="0"/>
              <wp:lineTo x="-246" y="0"/>
            </wp:wrapPolygon>
          </wp:wrapTight>
          <wp:docPr id="2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271780" cy="34290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          </w:t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9:00Z</dcterms:created>
  <dc:creator>Ania</dc:creator>
  <dc:description/>
  <cp:keywords/>
  <dc:language>en-US</dc:language>
  <cp:lastModifiedBy>Logonet</cp:lastModifiedBy>
  <cp:lastPrinted>2012-02-02T13:11:00Z</cp:lastPrinted>
  <dcterms:modified xsi:type="dcterms:W3CDTF">2012-10-10T08:23:00Z</dcterms:modified>
  <cp:revision>3</cp:revision>
  <dc:subject/>
  <dc:title>Ankieta - Badanie satysfakcji Klienta</dc:title>
</cp:coreProperties>
</file>